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SetAtapiSpeed by Elaborate By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5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apiSpeed allows to adjust the access speed of the a4000_atapi.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00_atapi.device, ad_atapi.device and tandemat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required because some CD-Roms are slower than others and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ing flaws in different hardware de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adjust the speed of the atapi.device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AtapiSpeed name.device unit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name.device stands for the different atapi flavours and un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D-Rom unit to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may be any value between 0 and 3, where 0 is the slowest and 3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st access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enter a speed value, SetAtapiSpeed will tell you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for the a4000_atapi.device is speed 3; for all other version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CD-Rom works with speed 3 you should put a SetAtapiSpeed comman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tartup file (with the QUIET switch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: SetAtapiSpeed a1200_atapi.device 2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CD-Rom only works with a slower speed as the default, put SetAtapi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startup-sequence before the CD-Rom is 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use the CD32-Emulator put this line in front of the CD32 li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tartup-sequenc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comments, bug reports, etc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aborat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 Westpark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373 Mun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: 100447,33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100447.3361@compuserv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rder the CacheCDFS, the CD32 Emulator, the a4000_atap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ll of the above, please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rsch &amp; Wolf OH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lstr.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564 Neuw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.: ++49-2631-83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.: ++49-2631-8399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G-US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2 Holly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. Paul MN55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.: ++1-612-29094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.: ++1-612-2909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